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ли не подається річна декларація про майновий стан і доходи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hyperlink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179.1 ст. 179 Податкового кодексу України платник податку зобов'язаний подавати річну декларацію про майновий стан і доходи у випадках, передбачених розділом IV Кодекс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кова декларація (відповідно до п.179.2 ст. 179 ПКУ) не подається, якщо платник податку отримував доходи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 податкових агентів, які згідно з IV розділом Кодексу не включаються до загального місячного (річного) оподатковуваного доходу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лючно від податкових агентів незалежно від виду та розміру нарахованого (виплаченого, наданого) доходу, крім випадків, прямо передбачених IV розділом Кодексу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 операцій продажу (обміну) майна, дарування, при нотаріальному посвідченні договорів, за якими був сплачений податок на доходи фізичних осіб (далі – податок) відповідно до IV розділу Кодексу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игляді об'єктів спадщини, які відповідно до цього розділу оподатковуються за нульовою ставкою податку та/або з яких сплачено податок відповідно до п. 174.3 ст. 174 Кодексу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media-tsentr/novini/print-36373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1:00Z</dcterms:created>
  <dc:creator>d27-sstrijak</dc:creator>
  <dc:description/>
  <cp:keywords/>
  <dc:language>en-US</dc:language>
  <cp:lastModifiedBy>Інформвідділ</cp:lastModifiedBy>
  <cp:lastPrinted>2019-01-14T12:45:00Z</cp:lastPrinted>
  <dcterms:modified xsi:type="dcterms:W3CDTF">2019-01-16T13:58:00Z</dcterms:modified>
  <cp:revision>8</cp:revision>
  <dc:subject/>
  <dc:title/>
</cp:coreProperties>
</file>